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2 </w:t>
            </w:r>
            <w:r>
              <w:rPr/>
              <w:t>листопада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1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иділення коштів за рахуно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венції на виконання доруче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борців депутатами обласн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підпункту 4 пункту „а” статті 28 Закону України „Про місцеве самоврядування в Україніˮ, розглянувши лист голови Чернігівської обласної ради ДМИТРЕНКО О.Б., службову записку начальника фінансового управління міської ради ВОРОНИ О.І., виконавчий комітет міської рад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Фінансовому управлінню міської ради (ВОРО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І.) направити кошти із загального фонду міського бюджету за рахунок субвенції на виконання доручень виборців депутатом обласної ради КІСЛЕНКО О.О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иконавчому комітету міської ради для КНП „Прилуцька міська дитяча лікарня” Прилуцької міської ради (лабораторне відділення) на зміцнення матеріально-технічної бази</w:t>
        <w:tab/>
        <w:tab/>
        <w:tab/>
        <w:tab/>
        <w:t xml:space="preserve">         - 10000,00 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управлінню освіти міської ради для Прилуцького ліцею № 1 імені Георгія Вороного на зміцнення матеріально-технічної бази</w:t>
        <w:tab/>
        <w:t xml:space="preserve">         - 15000,00 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управлінню освіти міської ради для Прилуцького ліцею № 5 імені Віктора Андрійовича Затолокіна на зміцнення матеріально-технічної бази</w:t>
        <w:tab/>
        <w:tab/>
        <w:tab/>
        <w:tab/>
        <w:tab/>
        <w:tab/>
        <w:tab/>
        <w:tab/>
        <w:tab/>
        <w:tab/>
        <w:tab/>
        <w:t xml:space="preserve">         - 15000,00 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управлінню соціального захисту населення міської ради для комунального закладу „Прилуцький міський центр комплексної реабілітації для дітей з інвалідністю „Світанокˮ на зміцнення матеріально-технічної бази</w:t>
        <w:tab/>
        <w:tab/>
        <w:tab/>
        <w:tab/>
        <w:tab/>
        <w:tab/>
        <w:tab/>
        <w:tab/>
        <w:tab/>
        <w:tab/>
        <w:tab/>
        <w:t xml:space="preserve">         - 15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их органів ради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.І.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3:00Z</dcterms:created>
  <dc:creator>Петрик</dc:creator>
  <dc:description/>
  <dc:language>en-US</dc:language>
  <cp:lastModifiedBy>orgviddil3</cp:lastModifiedBy>
  <cp:lastPrinted>2013-08-19T11:01:00Z</cp:lastPrinted>
  <dcterms:modified xsi:type="dcterms:W3CDTF">2024-11-15T13:13:00Z</dcterms:modified>
  <cp:revision>2</cp:revision>
  <dc:subject/>
  <dc:title>Розпорядження-2011</dc:title>
</cp:coreProperties>
</file>